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s/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m Karuturi, Founder &amp; Managing Director Karuturi Global</w:t>
      </w:r>
    </w:p>
    <w:p>
      <w:pPr>
        <w:pStyle w:val="Normal"/>
        <w:rPr/>
      </w:pPr>
      <w:r>
        <w:rPr/>
        <w:br/>
        <w:t>Manoj Kuma Argawal, Head of Strategies, Karuturi Global.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anth Talathi, CFO Karuturi Global, Ke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Muller Commercial Director for Karuturi Global, 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lvanus Odhiambo, Flower worker, Naivasha Ke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Muskoya, Oserian Flower worker, Naivasha Ke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Mwangi, Oserian Flower worker Naivasha, Ke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c Wambua, Water Resource Management Authority, Naivasha, Ke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Songoro, X-Manager and NINI Farms, Naivasha Ke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opf, Manager Nini Farms, Naivasha Ke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 Arenson, Old Africa Publisher, Naivasha Ke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  Nyamori, Water Quality and Pollution Control Officer, Nairobi Ke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  Waithima , Lecturer of Economics at Dayste University, Nairo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Bowen, Professor of Environmental Economics at Dayste University, Nairo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ya Flower Council, Nairobi and Naivasha, Ke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 Patel, UN Advisor, World Bank, Food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McCornick, Director of Water Policy at Duke University’s National Institute of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ng Metho, director of the Solidarity Movement for Ethio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lin Kuyek, a contributing writer to the site Landgrab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h Meinzer-Dick, International Food Policy Research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Mann, author of Thirst for Distant Lands, and Senior International Law Advisor for the International Institute for Sustainable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Watts, Geography PHD, UC Berke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s, a sel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tula, L., S. Vermeulen, R. Leonard, and J. Keeley. </w:t>
      </w:r>
      <w:hyperlink r:id="rId2">
        <w:r>
          <w:rPr>
            <w:rStyle w:val="InternetLink"/>
          </w:rPr>
          <w:t>Land grab or development opportunity? Agricultural investment and international land deals in Africa</w:t>
        </w:r>
      </w:hyperlink>
      <w:r>
        <w:rPr/>
        <w:t>. IIED/FAO/IFAD, London, UK, 2009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 Kugelman and Susan L. Levenstein. </w:t>
      </w:r>
      <w:hyperlink r:id="rId3">
        <w:r>
          <w:rPr>
            <w:rStyle w:val="InternetLink"/>
          </w:rPr>
          <w:t>Land Grab? The Race for the World's Farmland</w:t>
        </w:r>
      </w:hyperlink>
      <w:r>
        <w:rPr/>
        <w:t xml:space="preserve">. Asia Program, Wilson C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hle, E. N. 2009. "</w:t>
      </w:r>
      <w:hyperlink r:id="rId4">
        <w:r>
          <w:rPr>
            <w:rStyle w:val="InternetLink"/>
          </w:rPr>
          <w:t>Gender, States, and Markets in Africa.</w:t>
        </w:r>
      </w:hyperlink>
      <w:r>
        <w:rPr/>
        <w:t>" Studies in Political Economy 77.0 . (Also in : Neoliberalism and Globalization in Africa : Contestations from the Embattled Continent. Ed. Joseph Mensah. 1st ed. New York: Palgrave Macmillan, 2008. (also on bSpace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, J. W. "</w:t>
      </w:r>
      <w:hyperlink r:id="rId5" w:tgtFrame="_blank">
        <w:r>
          <w:rPr>
            <w:rStyle w:val="InternetLink"/>
          </w:rPr>
          <w:t>The End of the Road? Agricultural Revolutions in the Capitalist World-Ecology, 1450–2010</w:t>
        </w:r>
      </w:hyperlink>
      <w:r>
        <w:rPr/>
        <w:t>." Journal of Agrarian Change 10, no. 3 (2010): 389-4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urukulasuriya, Pradeep, Robert Mendelsohn, Rashid Hassan, James Benhin, Temesgen Deressa, Mbaye Diop, Helmy Mohamed Eid, et al. 2006. Will African Agriculture Survive Climate Change? World Bank Econ Rev 20, no. 3: 367-3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ry Bernstein, “Capitalism and Moral Economy: Land Questions In Sub-Saharan Africa”, Brooks World Poverty Institute, University of Manchester, 2-4 July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ney, Judith, and Michael Watts. 1990. Manufacturing Dissent: Work, Gender and the Politics of Meaning in a Peasant Society. Africa: Journal of the International African Institute 60, no. 2 (January 1): 207-241. doi:</w:t>
      </w:r>
      <w:hyperlink r:id="rId6">
        <w:r>
          <w:rPr>
            <w:rStyle w:val="InternetLink"/>
          </w:rPr>
          <w:t>10.2307/1160333</w:t>
        </w:r>
      </w:hyperlink>
      <w:r>
        <w:rPr/>
        <w:t>.  (rice production in Gambia) (</w:t>
      </w:r>
      <w:hyperlink r:id="rId7">
        <w:r>
          <w:rPr>
            <w:rStyle w:val="InternetLink"/>
          </w:rPr>
          <w:t>http://www.jstor.org/stable/116033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World Bank Study on Large-Scale "Land Grabs"</w:t>
        <w:br/>
      </w:r>
      <w:hyperlink r:id="rId8" w:tgtFrame="_blank">
        <w:r>
          <w:rPr>
            <w:rStyle w:val="InternetLink"/>
          </w:rPr>
          <w:t>http://www.chinaafricarealstory.com/2010/09/new-world-bank-study-on-large-scale.html</w:t>
        </w:r>
      </w:hyperlink>
      <w:r>
        <w:rPr/>
        <w:br/>
      </w:r>
    </w:p>
    <w:p>
      <w:pPr>
        <w:pStyle w:val="Normal"/>
        <w:rPr/>
      </w:pPr>
      <w:r>
        <w:rPr/>
        <w:t xml:space="preserve">World Development Report, 2008 Agriculture for Development: </w:t>
      </w:r>
    </w:p>
    <w:p>
      <w:pPr>
        <w:pStyle w:val="Normal"/>
        <w:rPr/>
      </w:pPr>
      <w:r>
        <w:rPr/>
        <w:t xml:space="preserve">Read Online: </w:t>
      </w:r>
      <w:hyperlink r:id="rId9">
        <w:r>
          <w:rPr>
            <w:rStyle w:val="InternetLink"/>
          </w:rPr>
          <w:t>http://wdronline.worldbank.org/worldbank/a/c.html/world_development_report_2008/abstract/WB.978-0-8213-6807-7.abstrac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10">
        <w:r>
          <w:rPr>
            <w:rStyle w:val="InternetLink"/>
          </w:rPr>
          <w:t>Lost Crops of Africa Vol. I : Grains</w:t>
        </w:r>
      </w:hyperlink>
      <w:r>
        <w:rPr/>
        <w:t xml:space="preserve">. 1996 </w:t>
      </w:r>
      <w:hyperlink r:id="rId11">
        <w:r>
          <w:rPr>
            <w:rStyle w:val="InternetLink"/>
          </w:rPr>
          <w:t xml:space="preserve">National Research Council Staff </w:t>
        </w:r>
      </w:hyperlink>
      <w:r>
        <w:rPr/>
        <w:t> </w:t>
      </w:r>
      <w:hyperlink r:id="rId12">
        <w:r>
          <w:rPr>
            <w:rStyle w:val="InternetLink"/>
          </w:rPr>
          <w:t>http://site.ebrary.com/lib/berkeley/docDetail.action?docID=10055424&amp;p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Lost Crops of Africa, Volume 2 : Vegetables</w:t>
        </w:r>
      </w:hyperlink>
      <w:r>
        <w:rPr/>
        <w:t xml:space="preserve">. 2006. </w:t>
      </w:r>
      <w:hyperlink r:id="rId14">
        <w:r>
          <w:rPr>
            <w:rStyle w:val="InternetLink"/>
          </w:rPr>
          <w:t xml:space="preserve">National Research Council </w:t>
        </w:r>
      </w:hyperlink>
      <w:r>
        <w:rPr/>
        <w:t> </w:t>
      </w:r>
      <w:hyperlink r:id="rId15">
        <w:r>
          <w:rPr>
            <w:rStyle w:val="InternetLink"/>
          </w:rPr>
          <w:t>http://site.ebrary.com/lib/berkeley/docDetail.action?docID=10150105&amp;p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tice, A. N. 1972. Cotton; with special reference to Africa. [London: Longman.  SB249 .P8761  Biosciences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er, E., and M. J. Cohen. 2007. Conflict, food insecurity and globalization. Food, Culture and Society: An International Journal of Multidisciplinary Research 10, no. 2: 297-315. doi:</w:t>
      </w:r>
      <w:hyperlink r:id="rId16">
        <w:r>
          <w:rPr>
            <w:rStyle w:val="InternetLink"/>
          </w:rPr>
          <w:t>10.2752/155280107X211458</w:t>
        </w:r>
      </w:hyperlink>
      <w:r>
        <w:rPr/>
        <w:t xml:space="preserve">.  or </w:t>
      </w:r>
      <w:hyperlink r:id="rId17">
        <w:r>
          <w:rPr>
            <w:rStyle w:val="InternetLink"/>
          </w:rPr>
          <w:t>http://www.ingentaconnect.com/content/berg/fcs/2007/00000010/00000002/art00007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k cloud over good works of Gates Foundation by Charles Piller, Edmund Sanders and Robyn Dixon in the Los Angeles Times, January 7, 2007 </w:t>
      </w:r>
      <w:hyperlink r:id="rId18">
        <w:r>
          <w:rPr>
            <w:rStyle w:val="InternetLink"/>
          </w:rPr>
          <w:t>http://www.latimes.com/news/nationworld/nation/la-na-gatesx07jan07,0,6827615.stor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ly, W. 2009. “</w:t>
      </w:r>
      <w:hyperlink r:id="rId19">
        <w:r>
          <w:rPr>
            <w:rStyle w:val="InternetLink"/>
          </w:rPr>
          <w:t>Can the west save Africa</w:t>
        </w:r>
      </w:hyperlink>
      <w:r>
        <w:rPr/>
        <w:t>?” Journal of Economic Literature 47, no. 2. 373-447.  </w:t>
      </w:r>
      <w:hyperlink r:id="rId20">
        <w:r>
          <w:rPr>
            <w:rStyle w:val="InternetLink"/>
          </w:rPr>
          <w:t xml:space="preserve"> PDF here</w:t>
        </w:r>
      </w:hyperlink>
      <w:r>
        <w:rPr/>
        <w:t>.  </w:t>
      </w:r>
    </w:p>
    <w:p>
      <w:pPr>
        <w:pStyle w:val="Normal"/>
        <w:rPr/>
      </w:pPr>
      <w:r>
        <w:rPr/>
        <w:t>This is long, but an important article so spend some time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lemens, Michael A., Charles J. Kenny, and Todd J. Moss. 2007. </w:t>
      </w:r>
      <w:hyperlink r:id="rId21">
        <w:r>
          <w:rPr>
            <w:rStyle w:val="InternetLink"/>
          </w:rPr>
          <w:t>The Trouble with the MDGs: Confronting Expectations of Aid and Development Success</w:t>
        </w:r>
      </w:hyperlink>
      <w:r>
        <w:rPr/>
        <w:t>. World Development 35, no. 5 (May): 735-751. doi:doi: DOI: 10.1016/j.worlddev.2006.08.003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Holt-Gimenez, Ph.D., Miguel A. Altieri, Ph.D., and Peter Rosset, Ph.D. 2006. “</w:t>
      </w:r>
      <w:hyperlink r:id="rId22">
        <w:r>
          <w:rPr>
            <w:rStyle w:val="InternetLink"/>
          </w:rPr>
          <w:t>Ten Reasons Why the Rockefeller and the Bill and Melinda Gates Foundations’ Alliance for Another Green Revolution Will Not Solve the Problems of Poverty and Hunger in Sub-Saharan Africa,</w:t>
        </w:r>
      </w:hyperlink>
      <w:r>
        <w:rPr/>
        <w:t>” Food First Policy Brief No. 12:  Food First/Institute for Food and Development Policy, Octobe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sio, Deborah, Kim Geheb, and William Critchley. </w:t>
      </w:r>
      <w:hyperlink r:id="rId23">
        <w:r>
          <w:rPr>
            <w:rStyle w:val="InternetLink"/>
          </w:rPr>
          <w:t>Managing water by managing land: Addressing land degradation to improve water productivity and rural livelihoods</w:t>
        </w:r>
      </w:hyperlink>
      <w:r>
        <w:rPr/>
        <w:t>. Agricultural Water Management 97, no. 4 (April 2010): 536-542. </w:t>
        <w:br/>
        <w:br/>
        <w:t xml:space="preserve">Hanjra, Munir A., Tadele Ferede, and Debel Gemechu Gutta. </w:t>
      </w:r>
      <w:hyperlink r:id="rId24">
        <w:r>
          <w:rPr>
            <w:rStyle w:val="InternetLink"/>
          </w:rPr>
          <w:t>Pathways to breaking the poverty trap in Ethiopia: Investments in agricultural water, education, and markets</w:t>
        </w:r>
      </w:hyperlink>
      <w:r>
        <w:rPr/>
        <w:t>. Agricultural Water Management 96, no. 11 (November 2009): 1596-1604. </w:t>
      </w:r>
    </w:p>
    <w:p>
      <w:pPr>
        <w:pStyle w:val="Normal"/>
        <w:rPr/>
      </w:pPr>
      <w:r>
        <w:rPr/>
        <w:br/>
        <w:t>National Research Council. 2008. "</w:t>
      </w:r>
      <w:hyperlink r:id="rId25">
        <w:r>
          <w:rPr>
            <w:rStyle w:val="InternetLink"/>
          </w:rPr>
          <w:t>Emerging Technologies to Benefit Farmers in Sub-Saharan Africa and South Asia</w:t>
        </w:r>
      </w:hyperlink>
      <w:r>
        <w:rPr/>
        <w:t>." Report by the National Research Council, Board on Agriculture and Natural Resources. </w:t>
        <w:br/>
        <w:br/>
        <w:t xml:space="preserve">African Panel on Biotechnology. </w:t>
      </w:r>
      <w:hyperlink r:id="rId26">
        <w:r>
          <w:rPr>
            <w:rStyle w:val="InternetLink"/>
          </w:rPr>
          <w:t>Freedom to Innovate: Biotechnology in Africas Development Report of the High-Level African Panel on Modern Biotechnology, African Union (AU) and New Partnership for Africas Development</w:t>
        </w:r>
      </w:hyperlink>
      <w:r>
        <w:rPr/>
        <w:t xml:space="preserve"> (NEPAD), August 2007 </w:t>
        <w:br/>
        <w:br/>
        <w:t>Paul B. Thompson, “</w:t>
      </w:r>
      <w:hyperlink r:id="rId27">
        <w:r>
          <w:rPr>
            <w:rStyle w:val="InternetLink"/>
          </w:rPr>
          <w:t>Can Agricultural Biotechnology Help the Poor</w:t>
        </w:r>
      </w:hyperlink>
      <w:r>
        <w:rPr/>
        <w:t>?” June 8th, 2009, Science Progress Blog. </w:t>
        <w:br/>
        <w:br/>
        <w:t xml:space="preserve">O'Kennedy, M.M., A. Grootboom, and P.R. Shewry. 2006. </w:t>
      </w:r>
      <w:hyperlink r:id="rId28">
        <w:r>
          <w:rPr>
            <w:rStyle w:val="InternetLink"/>
          </w:rPr>
          <w:t>Harnessing sorghum and millet biotechnology for food and health.</w:t>
        </w:r>
      </w:hyperlink>
      <w:r>
        <w:rPr/>
        <w:t xml:space="preserve"> Journal of Cereal Science 44, no. 3 (November): 224-235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, Pauline E. "</w:t>
      </w:r>
      <w:hyperlink r:id="rId29">
        <w:r>
          <w:rPr>
            <w:rStyle w:val="InternetLink"/>
          </w:rPr>
          <w:t>Challenges in Land Tenure and Land Reform in Africa: Anthropological Contributions</w:t>
        </w:r>
      </w:hyperlink>
      <w:r>
        <w:rPr/>
        <w:t>." World Development 37, no. 8 (2009): 1317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, P. E. "</w:t>
      </w:r>
      <w:hyperlink r:id="rId30">
        <w:r>
          <w:rPr>
            <w:rStyle w:val="InternetLink"/>
          </w:rPr>
          <w:t>Inequality and Social Conflict over Land in Africa</w:t>
        </w:r>
      </w:hyperlink>
      <w:r>
        <w:rPr/>
        <w:t>." Journal of Agrarian Change 4, no. 3 (2004): 269-314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Bruce, John W.</w:t>
        </w:r>
      </w:hyperlink>
      <w:r>
        <w:rPr/>
        <w:t xml:space="preserve">; </w:t>
      </w:r>
      <w:hyperlink r:id="rId32">
        <w:r>
          <w:rPr>
            <w:rStyle w:val="InternetLink"/>
          </w:rPr>
          <w:t xml:space="preserve">Review of tenure terminology </w:t>
        </w:r>
      </w:hyperlink>
      <w:hyperlink r:id="rId33">
        <w:r>
          <w:rPr>
            <w:rStyle w:val="InternetLink"/>
          </w:rPr>
          <w:t>University of Wisconsin--Madison. Land Tenure Center.</w:t>
        </w:r>
      </w:hyperlink>
      <w:r>
        <w:rPr/>
        <w:t xml:space="preserve"> (Land Tenure Center, University of Wisconsin-Madison; 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, Patricia L. and Gorettie Nabanoga. 2007. “</w:t>
      </w:r>
      <w:hyperlink r:id="rId34">
        <w:r>
          <w:rPr>
            <w:rStyle w:val="InternetLink"/>
          </w:rPr>
          <w:t>Are There Customary Rights to Plants? An Inquiry among the Baganda (Uganda), with Special Attention to Gender</w:t>
        </w:r>
      </w:hyperlink>
      <w:r>
        <w:rPr/>
        <w:t>.”World Development 35 (9):1542-1563.</w:t>
      </w:r>
    </w:p>
    <w:p>
      <w:pPr>
        <w:pStyle w:val="Normal"/>
        <w:rPr/>
      </w:pPr>
      <w:r>
        <w:rPr/>
        <w:t>Whitehead , Ann and Dzodi Tsikata. 2003. "</w:t>
      </w:r>
      <w:hyperlink r:id="rId35">
        <w:r>
          <w:rPr>
            <w:rStyle w:val="InternetLink"/>
          </w:rPr>
          <w:t>Policy Discourses on Women's Land Rights in Sub-Saharan Africa: The Implications of the Re-turn to the Customary</w:t>
        </w:r>
      </w:hyperlink>
      <w:r>
        <w:rPr/>
        <w:t>." Journal of Agrarian Change 3 (1 &amp; 2): 67-112.</w:t>
      </w:r>
    </w:p>
    <w:p>
      <w:pPr>
        <w:pStyle w:val="Normal"/>
        <w:rPr/>
      </w:pPr>
      <w:r>
        <w:rPr/>
      </w:r>
    </w:p>
    <w:sectPr>
      <w:headerReference w:type="default" r:id="rId3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Georgia" w:hAnsi="Georgia" w:cs="Georgia"/>
        <w:i/>
        <w:i/>
      </w:rPr>
    </w:pPr>
    <w:r>
      <w:rPr>
        <w:rFonts w:cs="Georgia" w:ascii="Georgia" w:hAnsi="Georgia"/>
        <w:i/>
      </w:rPr>
      <w:t>The Great African Land Rush: How foreign business is buying a continent</w:t>
    </w:r>
  </w:p>
  <w:p>
    <w:pPr>
      <w:pStyle w:val="Normal"/>
      <w:spacing w:lineRule="auto" w:line="360"/>
      <w:jc w:val="right"/>
      <w:rPr>
        <w:rFonts w:ascii="Georgia" w:hAnsi="Georgia" w:cs="Georgia"/>
        <w:i/>
        <w:i/>
      </w:rPr>
    </w:pPr>
    <w:r>
      <w:rPr>
        <w:rFonts w:cs="Georgia" w:ascii="Georgia" w:hAnsi="Georgia"/>
        <w:i/>
      </w:rPr>
      <w:t>Lily Mihalik</w:t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Gi">
    <w:name w:val="gi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fao.org%2Fdocrep%2F011%2Fak241e%2Fak241e00.htm&amp;sa=D&amp;sntz=1&amp;usg=AFrqEzcILs276o1x9dmLdLEsTcfDpgCamQ" TargetMode="External"/><Relationship Id="rId3" Type="http://schemas.openxmlformats.org/officeDocument/2006/relationships/hyperlink" Target="http://www.google.com/url?q=http%3A%2F%2Fwww.wilsoncenter.org%2Findex.cfm%3Ftopic_id%3D1462%26fuseaction%3Dtopics.publications%26group_id%3D587120&amp;sa=D&amp;sntz=1&amp;usg=AFrqEzcw7V_3oP17z_H1NYkc4AJPvfZa4w" TargetMode="External"/><Relationship Id="rId4" Type="http://schemas.openxmlformats.org/officeDocument/2006/relationships/hyperlink" Target="http://www.google.com/url?q=http%3A%2F%2Fspe.library.utoronto.ca%2Findex.php%2Fspe%2Farticle%2Fview%2F5209%2F2124&amp;sa=D&amp;sntz=1&amp;usg=AFrqEzetF_FPA7q0TtduIUtY_EcVGCWJfg" TargetMode="External"/><Relationship Id="rId5" Type="http://schemas.openxmlformats.org/officeDocument/2006/relationships/hyperlink" Target="http://www.google.com/url?q=http%3A%2F%2Fonlinelibrary.wiley.com%2Fdoi%2F10.1111%2Fj.1471-0366.2010.00276.x%2Ffull&amp;sa=D&amp;sntz=1&amp;usg=AFrqEzdtpeglxGnJX0Zsdwl8wsmUkl61ng" TargetMode="External"/><Relationship Id="rId6" Type="http://schemas.openxmlformats.org/officeDocument/2006/relationships/hyperlink" Target="http://www.google.com/url?q=http%3A%2F%2Fdx.doi.org%2F10.2307%2F1160333&amp;sa=D&amp;sntz=1&amp;usg=AFrqEzcE5-ZBcp0bfbWeg3XMfir5OAru6A" TargetMode="External"/><Relationship Id="rId7" Type="http://schemas.openxmlformats.org/officeDocument/2006/relationships/hyperlink" Target="http://www.google.com/url?q=http%3A%2F%2Fwww.jstor.org%2Fstable%2F1160333&amp;sa=D&amp;sntz=1&amp;usg=AFrqEzcwIuHaHXAZUC8uvjpJNllywa5GDQ" TargetMode="External"/><Relationship Id="rId8" Type="http://schemas.openxmlformats.org/officeDocument/2006/relationships/hyperlink" Target="http://www.google.com/url?q=http%3A%2F%2Fwww.chinaafricarealstory.com%2F2010%2F09%2Fnew-world-bank-study-on-large-scale.html&amp;sa=D&amp;sntz=1&amp;usg=AFrqEzeSFKAo8apaqLuONPek6Q1KVIXjrQ" TargetMode="External"/><Relationship Id="rId9" Type="http://schemas.openxmlformats.org/officeDocument/2006/relationships/hyperlink" Target="http://www.google.com/url?q=http%3A%2F%2Fwdronline.worldbank.org%2Fworldbank%2Fa%2Fc.html%2Fworld_development_report_2008%2Fabstract%2FWB.978-0-8213-6807-7.abstract&amp;sa=D&amp;sntz=1&amp;usg=AFrqEzcEA-q57aL9sY5UTwJ1sTDQ2eRGnw" TargetMode="External"/><Relationship Id="rId10" Type="http://schemas.openxmlformats.org/officeDocument/2006/relationships/hyperlink" Target="http://www.google.com/url?q=http%3A%2F%2Fsite.ebrary.com%2Flib%2Fberkeley%2FdocDetail.action%3FdocID%3D10055424%26p00%3Dsorghum%2Bafrica&amp;sa=D&amp;sntz=1&amp;usg=AFrqEzchz5J_8zP8p72HJm8waguqXP15HA" TargetMode="External"/><Relationship Id="rId11" Type="http://schemas.openxmlformats.org/officeDocument/2006/relationships/hyperlink" Target="http://www.google.com/url?q=http%3A%2F%2Fsite.ebrary.com%2Flib%2Fberkeley%2Fsearch.action%3Fp09%3DNational%2BResearch%2BCouncil%2BStaff%26f09%3Dauthor%26adv.x%3D1%26p00%3Dsorghum%2Bafrica&amp;sa=D&amp;sntz=1&amp;usg=AFrqEzeZ6vi2z_OucXadqdcolNdKcloG_A" TargetMode="External"/><Relationship Id="rId12" Type="http://schemas.openxmlformats.org/officeDocument/2006/relationships/hyperlink" Target="http://www.google.com/url?q=http%3A%2F%2Fsite.ebrary.com%2Flib%2Fberkeley%2FdocDetail.action%3FdocID%3D10055424%26p00&amp;sa=D&amp;sntz=1&amp;usg=AFrqEzfRAQ-jPANlOKw6jSycIUha2Ntg5A" TargetMode="External"/><Relationship Id="rId13" Type="http://schemas.openxmlformats.org/officeDocument/2006/relationships/hyperlink" Target="http://www.google.com/url?q=http%3A%2F%2Fsite.ebrary.com%2Flib%2Fberkeley%2FdocDetail.action%3FdocID%3D10150105%26adv.x%3D1%26p00%3Dsorghum%2Bafrica%26f00%3Dall%26p01%3D%2522Indigenous%2Bcrops%2522%26f01%3Dsubject&amp;sa=D&amp;sntz=1&amp;usg=AFrqEzdK0e592y6xT-JdD9kVXhz3Zdp-5A" TargetMode="External"/><Relationship Id="rId14" Type="http://schemas.openxmlformats.org/officeDocument/2006/relationships/hyperlink" Target="http://www.google.com/url?q=http%3A%2F%2Fsite.ebrary.com%2Flib%2Fberkeley%2Fsearch.action%3Fp09%3DNational%2BResearch%2BCouncil%26f09%3Dauthor%26adv.x%3D1%26adv.x%3D1%26p00%3Dsorghum%2Bafrica%26f00%3Dall%26p01%3D%2522Indigenous%2Bcrops%2522%26f01%3Dsubject&amp;sa=D&amp;sntz=1&amp;usg=AFrqEzeyKvdoXOqKPmDs6zM0XUN-QD3fdA" TargetMode="External"/><Relationship Id="rId15" Type="http://schemas.openxmlformats.org/officeDocument/2006/relationships/hyperlink" Target="http://www.google.com/url?q=http%3A%2F%2Fsite.ebrary.com%2Flib%2Fberkeley%2FdocDetail.action%3FdocID%3D10150105%26p00&amp;sa=D&amp;sntz=1&amp;usg=AFrqEzfRLYbmCdeUyPkNSncPjcYqDiUMog" TargetMode="External"/><Relationship Id="rId16" Type="http://schemas.openxmlformats.org/officeDocument/2006/relationships/hyperlink" Target="http://www.google.com/url?q=http%3A%2F%2Fdx.doi.org%2F10.2752%2F155280107X211458&amp;sa=D&amp;sntz=1&amp;usg=AFrqEzc2S6F_qesbGF29VRmt3i-80bpZiQ" TargetMode="External"/><Relationship Id="rId17" Type="http://schemas.openxmlformats.org/officeDocument/2006/relationships/hyperlink" Target="http://www.google.com/url?q=http%3A%2F%2Fwww.ingentaconnect.com%2Fcontent%2Fberg%2Ffcs%2F2007%2F00000010%2F00000002%2Fart00007&amp;sa=D&amp;sntz=1&amp;usg=AFrqEzd_ChY3OAP1W-TjFKrGG8aEqv8KYw" TargetMode="External"/><Relationship Id="rId18" Type="http://schemas.openxmlformats.org/officeDocument/2006/relationships/hyperlink" Target="http://www.google.com/url?q=http%3A%2F%2Fwww.latimes.com%2Fnews%2Fnationworld%2Fnation%2Fla-na-gatesx07jan07%2C0%2C6827615.story&amp;sa=D&amp;sntz=1&amp;usg=AFrqEzcsDqJET_jA1kbC0RgFg_ZsGxATfA" TargetMode="External"/><Relationship Id="rId19" Type="http://schemas.openxmlformats.org/officeDocument/2006/relationships/hyperlink" Target="http://www.google.com/url?q=http%3A%2F%2Fwww.atypon-link.com%2FAEAP%2Fdoi%2Fabs%2F10.1257%2Fjel.47.2.373&amp;sa=D&amp;sntz=1&amp;usg=AFrqEzcmmyC1jllbYWwUF7nRGQtIMTxQwg" TargetMode="External"/><Relationship Id="rId20" Type="http://schemas.openxmlformats.org/officeDocument/2006/relationships/hyperlink" Target="https://sites.google.com/site/africareportingclass/EasterlyAfricaAidPaperOct08.pdf?attredirects=0" TargetMode="External"/><Relationship Id="rId21" Type="http://schemas.openxmlformats.org/officeDocument/2006/relationships/hyperlink" Target="http://www.google.com/url?q=http%3A%2F%2Fwww.sciencedirect.com%2Fscience%2Farticle%2FB6VC6-4N6FVHC-2%2F2%2F1f683d98523a70be7e1650d172b4bd18&amp;sa=D&amp;sntz=1&amp;usg=AFrqEzcaGoqQ8EZY1X07TRQVsMIzl0kggQ" TargetMode="External"/><Relationship Id="rId22" Type="http://schemas.openxmlformats.org/officeDocument/2006/relationships/hyperlink" Target="http://www.google.com/url?q=http%3A%2F%2Fwww.foodfirst.org%2Ffiles%2Fpdf%2FPB12%252010%2520Reasons%2520Gates%2520Rockefeller%2520-%2520English.pdf&amp;sa=D&amp;sntz=1&amp;usg=AFrqEzeAcAAosgTSQZYvPG3YVoY6W6Yxhw" TargetMode="External"/><Relationship Id="rId23" Type="http://schemas.openxmlformats.org/officeDocument/2006/relationships/hyperlink" Target="http://www.google.com/url?q=http%3A%2F%2Fwww.sciencedirect.com%2Fscience%2Farticle%2FB6T3X-4VF4YS5-2%2F2%2F7e8df9c1e3b2f10cd70b5f674c883ec6.&amp;sa=D&amp;sntz=1&amp;usg=AFrqEzfr7s6Urpk3qAOiNxxogVrc6Hoi_w" TargetMode="External"/><Relationship Id="rId24" Type="http://schemas.openxmlformats.org/officeDocument/2006/relationships/hyperlink" Target="http://www.google.com/url?q=http%3A%2F%2Fwww.sciencedirect.com%2Fscience%2Farticle%2FB6T3X-4WT39S3-1%2F2%2F0ceb4bec59747399043850e04d2d8251.&amp;sa=D&amp;sntz=1&amp;usg=AFrqEzdnIrzAw3rYKRhvBhrRupuVQ5GS5A" TargetMode="External"/><Relationship Id="rId25" Type="http://schemas.openxmlformats.org/officeDocument/2006/relationships/hyperlink" Target="http://www.google.com/url?q=http%3A%2F%2Fucbiotech.org%2Fissues_pgl%2FARTICLES%2Fag_technologies_final.pdf&amp;sa=D&amp;sntz=1&amp;usg=AFrqEzeHPCbpuKKUTyym3uxz5ffUXqxM7w" TargetMode="External"/><Relationship Id="rId26" Type="http://schemas.openxmlformats.org/officeDocument/2006/relationships/hyperlink" Target="http://www.google.com/url?q=http%3A%2F%2Fucbiotech.org%2Fissues_pgl%2FARTICLES%2Fbiotech_africarep_2007.pdf&amp;sa=D&amp;sntz=1&amp;usg=AFrqEzcsr8KWbUAwVyo-USdSOQpUQpu2uw" TargetMode="External"/><Relationship Id="rId27" Type="http://schemas.openxmlformats.org/officeDocument/2006/relationships/hyperlink" Target="http://www.google.com/url?q=http%3A%2F%2Fwww.scienceprogress.org%2F2009%2F06%2Fag-biotech-thompson%2F&amp;sa=D&amp;sntz=1&amp;usg=AFrqEzdzDSk41oMI6_I5ijgli_HZqN0oSw" TargetMode="External"/><Relationship Id="rId28" Type="http://schemas.openxmlformats.org/officeDocument/2006/relationships/hyperlink" Target="http://www.google.com/url?q=http%3A%2F%2Fresearchspace.csir.co.za%2Fdspace%2Fhandle%2F10204%2F1040&amp;sa=D&amp;sntz=1&amp;usg=AFrqEzfCaQz8JgBeS9iJDt_PqraFgvOW5g" TargetMode="External"/><Relationship Id="rId29" Type="http://schemas.openxmlformats.org/officeDocument/2006/relationships/hyperlink" Target="http://www.google.com/url?q=http%3A%2F%2Fwww.sciencedirect.com%2Fscience%2Farticle%2FB6VC6-4WD1149-1%2F2%2Fa5006e7bc6564d7c93098fc7b41baeb7&amp;sa=D&amp;sntz=1&amp;usg=AFrqEzcORQrK3pfVRqzUKUqCl1sR8ppAWg" TargetMode="External"/><Relationship Id="rId30" Type="http://schemas.openxmlformats.org/officeDocument/2006/relationships/hyperlink" Target="http://www.google.com/url?q=http%3A%2F%2Fonlinelibrary.wiley.com%2Fdoi%2F10.1111%2Fj.1471-0366.2004.00080.x%2Fpdf&amp;sa=D&amp;sntz=1&amp;usg=AFrqEzcSt6O6ZugeB8ZQ1bTMdJO3NgyoXA" TargetMode="External"/><Relationship Id="rId31" Type="http://schemas.openxmlformats.org/officeDocument/2006/relationships/hyperlink" Target="http://www.google.com/url?q=http%3A%2F%2Fminds.wisconsin.edu%2Fbrowse%3Ftype%3Dauthor%26value%3DBruce%2C%2520John%2520W.&amp;sa=D&amp;sntz=1&amp;usg=AFrqEzecRYzdmoR3QVtqkkl6MwhR29FnXA" TargetMode="External"/><Relationship Id="rId32" Type="http://schemas.openxmlformats.org/officeDocument/2006/relationships/hyperlink" Target="http://www.google.com/url?q=http%3A%2F%2Fminds.wisconsin.edu%2Fhandle%2F1793%2F22013&amp;sa=D&amp;sntz=1&amp;usg=AFrqEzdjPaSLOLZn8XUQF8Z-2DWoGVYdjQ" TargetMode="External"/><Relationship Id="rId33" Type="http://schemas.openxmlformats.org/officeDocument/2006/relationships/hyperlink" Target="http://www.google.com/url?q=http%3A%2F%2Fminds.wisconsin.edu%2Fbrowse%3Ftype%3Dauthor%26value%3DUniversity%2520of%2520Wisconsin--Madison.%2520Land%2520Tenure%2520Center.&amp;sa=D&amp;sntz=1&amp;usg=AFrqEzdvOXphMJLJ3PVlpLe2uXvTO6XRvA" TargetMode="External"/><Relationship Id="rId34" Type="http://schemas.openxmlformats.org/officeDocument/2006/relationships/hyperlink" Target="http://www.google.com/url?q=http%3A%2F%2Fwww.sciencedirect.com%2Fscience%2Farticle%2FB6VC6-4P8998N-2%2F2%2F32d4239320329d26ee2aea2b4d3c4d02&amp;sa=D&amp;sntz=1&amp;usg=AFrqEzf5tosfgW6q9W82KqqX27FAOPLS_g" TargetMode="External"/><Relationship Id="rId35" Type="http://schemas.openxmlformats.org/officeDocument/2006/relationships/hyperlink" Target="http://www.google.com/url?q=http%3A%2F%2Fdownload.interscience.wiley.com%2Fcgi-bin%2Ffulltext%3FID%3D118854607%26PLACEBO%3DIE.pdf%26mode%3Dpdf&amp;sa=D&amp;sntz=1&amp;usg=AFrqEzfFpWhra1P8OnZ-j7EkaghtMyomBw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1:06:00Z</dcterms:created>
  <dc:creator>Lily Mihalik</dc:creator>
  <dc:description/>
  <cp:keywords/>
  <dc:language>en-US</dc:language>
  <cp:lastModifiedBy>Lily Mihalik</cp:lastModifiedBy>
  <dcterms:modified xsi:type="dcterms:W3CDTF">2011-05-04T08:26:00Z</dcterms:modified>
  <cp:revision>3</cp:revision>
  <dc:subject/>
  <dc:title>Interviews:</dc:title>
</cp:coreProperties>
</file>