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ster Project Source Li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hinese Food in America 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iana Jou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Berry, Chris. “Chinese Food Culture Today.”  </w:t>
      </w:r>
      <w:r>
        <w:rPr>
          <w:rFonts w:cs="Times" w:ascii="Times" w:hAnsi="Times"/>
          <w:i/>
        </w:rPr>
        <w:t>Gastronomica: The Journal of Food and Culture</w:t>
      </w:r>
      <w:r>
        <w:rPr>
          <w:rFonts w:cs="Times" w:ascii="Times" w:hAnsi="Times"/>
        </w:rPr>
        <w:t xml:space="preserve">, vol 3, no. 4. (2003): 99-101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Chen, Yong. “A Journey to the West: Chinese Food in Western Countries.” </w:t>
      </w:r>
      <w:r>
        <w:rPr>
          <w:rFonts w:cs="Times" w:ascii="Times" w:hAnsi="Times"/>
          <w:i/>
        </w:rPr>
        <w:t>Gastronomica: The Journal of Food and Culture</w:t>
      </w:r>
      <w:r>
        <w:rPr>
          <w:rFonts w:cs="Times" w:ascii="Times" w:hAnsi="Times"/>
        </w:rPr>
        <w:t>, vol. 4, no. 1 (2004): 98-10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heung, Sidney C.H., and Wu, David Y.H. </w:t>
      </w:r>
      <w:r>
        <w:rPr>
          <w:rFonts w:cs="Times" w:ascii="Times" w:hAnsi="Times"/>
          <w:i/>
        </w:rPr>
        <w:t>The Globalization of Chinese Foo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outledge, 200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e, Andrew. Chop Suey: A Cultural history of Chinese Food in the United State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w York: Oxford University Press, 200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pacing w:before="2" w:after="2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Flannery, Russell “Biggest Chinese Restaurant Chain In U.S. Eyes Investment In Motherland.” Forbes Online. April 11, 20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ttp://blogs.forbes.com/russellflannery/2011/04/11/biggest-chinese-restaurant-chain-in-u-s-eyes-investment-in-motherland/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Ira, Mellman. “Sweet &amp; Sour: Smithsonian Celebrates History of Chinese-American Food” VOA News. </w:t>
      </w:r>
    </w:p>
    <w:p>
      <w:pPr>
        <w:pStyle w:val="Normal"/>
        <w:rPr>
          <w:rFonts w:ascii="Times" w:hAnsi="Times" w:cs="Times"/>
        </w:rPr>
      </w:pPr>
      <w:hyperlink r:id="rId2">
        <w:r>
          <w:rPr>
            <w:rStyle w:val="InternetLink"/>
            <w:rFonts w:cs="Times" w:ascii="Times" w:hAnsi="Times"/>
          </w:rPr>
          <w:t>http://www.voanews.com/english/news/asia/Sweet--Sour-Smithsonian-Celebrates-History-of-Chinese-American-Food-120141379.html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Jung, John. </w:t>
      </w:r>
      <w:r>
        <w:rPr>
          <w:rFonts w:cs="Times" w:ascii="Times" w:hAnsi="Times"/>
          <w:i/>
        </w:rPr>
        <w:t xml:space="preserve">Sweet and Sour: Life in Chinese Family Restaurants. </w:t>
      </w:r>
      <w:r>
        <w:rPr>
          <w:rFonts w:cs="Times" w:ascii="Times" w:hAnsi="Times"/>
        </w:rPr>
        <w:t xml:space="preserve"> United States of America: Ying and Yang Press, 2010.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e, Jennifer 8. The Fortune Cookie Chronicles: Adventures in the World of Chinese Food.  New York: Hachette Book Group, 2008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Lovegren, Sylvia. </w:t>
      </w:r>
      <w:r>
        <w:rPr>
          <w:rFonts w:cs="Times" w:ascii="Times" w:hAnsi="Times"/>
          <w:i/>
        </w:rPr>
        <w:t>Fashionable Food: Seven Decades of Food Fads</w:t>
      </w:r>
      <w:r>
        <w:rPr>
          <w:rFonts w:cs="Times" w:ascii="Times" w:hAnsi="Times"/>
        </w:rPr>
        <w:t>. Chicago: University of Chicago Press, 200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Style w:val="Ssl0"/>
          <w:rFonts w:cs="Times" w:ascii="Times" w:hAnsi="Times"/>
        </w:rPr>
        <w:t xml:space="preserve">Nardiello, Carolyn. “Building Small Biz Fortune. 70-Workers at Family-Run Factory in Queens churn out 4.5 Million Cookies a Day.” New York: Daily News, March 12, 2007, Your Money, page 3. </w:t>
      </w:r>
    </w:p>
    <w:p>
      <w:pPr>
        <w:pStyle w:val="Normal"/>
        <w:rPr>
          <w:rStyle w:val="Ssl0"/>
          <w:rFonts w:ascii="Times" w:hAnsi="Times" w:cs="Times"/>
        </w:rPr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oberts, J. A .G. China to Chinatown: Chinese Food in the West. London: Reaktion, 2002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tional American History Museum. “Sweet and Sour National Museum of American History” </w:t>
      </w:r>
      <w:hyperlink r:id="rId3">
        <w:r>
          <w:rPr>
            <w:rStyle w:val="InternetLink"/>
            <w:rFonts w:cs="Times" w:ascii="Times" w:hAnsi="Times"/>
          </w:rPr>
          <w:t>http://blog.americanhistory.si.edu/osaycanyousee/sweet-sour/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view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ennifer 8. Le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hn Ju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Idah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hn Swee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lianna Tsa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gela Tsa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Los Angele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ristina 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tthew (no last nam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ade To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Searchterm0">
    <w:name w:val="searchterm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riefcittitle">
    <w:name w:val="briefcittitle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character" w:styleId="Ssl0">
    <w:name w:val="ss_l0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news.com/english/news/asia/Sweet--Sour-Smithsonian-Celebrates-History-of-Chinese-American-Food-120141379.html" TargetMode="External"/><Relationship Id="rId3" Type="http://schemas.openxmlformats.org/officeDocument/2006/relationships/hyperlink" Target="http://blog.americanhistory.si.edu/osaycanyousee/sweet-sou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7:00Z</dcterms:created>
  <dc:creator>Diana Jou</dc:creator>
  <dc:description/>
  <cp:keywords/>
  <dc:language>en-US</dc:language>
  <cp:lastModifiedBy>Diana Jou</cp:lastModifiedBy>
  <dcterms:modified xsi:type="dcterms:W3CDTF">2011-05-03T01:41:00Z</dcterms:modified>
  <cp:revision>5</cp:revision>
  <dc:subject/>
  <dc:title/>
</cp:coreProperties>
</file>